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u</w:t>
        <w:br/>
        <w:t>Petra Gleitz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hbergstr. 9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085 Götti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Göttingen, 12. Dezember 20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ehr geehrte Frau Gleitze, </w:t>
        <w:br/>
        <w:br/>
        <w:t>wir bedanken uns herzlich für Ihre großzügige Geldspende, über die wir uns sehr gefreut</w:t>
        <w:br/>
        <w:t xml:space="preserve">haben. Wir wissen noch nicht genau, wofür wir Ihre Spende einsetzen, vielleicht fü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sere Autoversicherungen oder für einen neuen Kühlschrank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 uns hat sich viel get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r tragen seit einigen Wochen den Namen „Tafel Göttingen e.V.“</w:t>
        <w:br/>
        <w:t xml:space="preserve">Die Umbenennung fand im Rahmen eines Beschlusses aller Tafeln in Deutschland statt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sich für einen gemeinsamen Auftritt entschieden hab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ele Menschen wissen nicht, dass die Tafeln in Deutschland bundesweit organisiert sin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t dem neuen Auftritt können wir der Öffentlichkeit zeigen, dass wir eine große Bewegung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d und können somit auch mehr Aufmerksamkeit fi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ür die Änderung aller Kommunikations- und Werbemittel wurden keine Spendengelder </w:t>
      </w:r>
    </w:p>
    <w:p>
      <w:pPr>
        <w:pStyle w:val="Normal"/>
        <w:rPr/>
      </w:pPr>
      <w:r>
        <w:rPr>
          <w:rFonts w:cs="Arial Narrow" w:ascii="Arial Narrow" w:hAnsi="Arial Narrow"/>
        </w:rPr>
        <w:t>eingesetzt, da alle Änderungen wie beispielsweise die Beschriftungen der Autos als Sachspenden übernommen wu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it Monaten gehören wir auch zum Arbeitskreis „Klimaschutz“ der Stadt Göttingen und sind </w:t>
      </w:r>
    </w:p>
    <w:p>
      <w:pPr>
        <w:pStyle w:val="Normal"/>
        <w:rPr/>
      </w:pPr>
      <w:r>
        <w:rPr>
          <w:rFonts w:cs="Arial Narrow" w:ascii="Arial Narrow" w:hAnsi="Arial Narrow"/>
        </w:rPr>
        <w:t>dort mit dem Schwerpunkt Lebensmittelverschwendung beteiligt, u.a. waren mit einem Stand beim Klimaschutz-Kongress in der Lokhalle vertre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Ein weiteres Projekt </w:t>
      </w:r>
      <w:r>
        <w:rPr>
          <w:rFonts w:cs="Arial Narrow" w:ascii="Arial Narrow" w:hAnsi="Arial Narrow"/>
          <w:i/>
        </w:rPr>
        <w:t>HeimatTafel</w:t>
      </w:r>
      <w:r>
        <w:rPr>
          <w:rFonts w:cs="Arial Narrow" w:ascii="Arial Narrow" w:hAnsi="Arial Narrow"/>
        </w:rPr>
        <w:t xml:space="preserve">, gefördert vom Bundesministerium für Ernährung un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ndwirtschaft, bietet Tafelkund*innen im Café </w:t>
      </w:r>
      <w:r>
        <w:rPr>
          <w:rFonts w:cs="Arial Narrow" w:ascii="Arial Narrow" w:hAnsi="Arial Narrow"/>
          <w:i/>
        </w:rPr>
        <w:t>Mauerblümchen</w:t>
      </w:r>
      <w:r>
        <w:rPr>
          <w:rFonts w:cs="Arial Narrow" w:ascii="Arial Narrow" w:hAnsi="Arial Narrow"/>
        </w:rPr>
        <w:t xml:space="preserve"> direkt nebenan Möglichkeite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m Austausch und zur sozialen Teilhabe.</w:t>
        <w:br/>
        <w:t xml:space="preserve">Neben Vorträgen zu verschiedenen Themen gab und gibt es Bastelnachmittage, ein Reparaturcafé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lfen bei Sprachschwierigkeiten, eine Nikolausfeier für Kinder und vieles mehr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onders freut uns, dass uns zunehmend junge Menschen unterstütze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 der Universität Göttingen haben wir eine Praktikumsvereinbarung geschlossen und können Studierende für einen befristeten Zeitraum in verschiedene Projekte einbinden.</w:t>
      </w:r>
    </w:p>
    <w:p>
      <w:pPr>
        <w:pStyle w:val="Normal"/>
        <w:rPr/>
      </w:pPr>
      <w:r>
        <w:rPr>
          <w:rFonts w:cs="Arial Narrow" w:ascii="Arial Narrow" w:hAnsi="Arial Narrow"/>
        </w:rPr>
        <w:br/>
        <w:t xml:space="preserve">Es gibt also immer viel zu tun. Aber natürlich ist das Wichtigste nach wie vor die </w:t>
        <w:br/>
        <w:t>Lebensmittelausgabe und das soll auch so bleib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19227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men Sie uns doch einmal besuchen. Melden Sie sich bitte vorab telefonisch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mit wir uns auch Zeit für Sie nehmen. Wir freuen uns auf S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ch wünsche Ihnen eine besinnliche Weihnachtszeit und ein friedliches Neues Jahr 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t freundlichen Grüß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ina M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42:00Z</dcterms:created>
  <dc:creator>User</dc:creator>
  <dc:description/>
  <cp:keywords/>
  <dc:language>en-US</dc:language>
  <cp:lastModifiedBy>User</cp:lastModifiedBy>
  <cp:lastPrinted>2017-12-11T17:43:00Z</cp:lastPrinted>
  <dcterms:modified xsi:type="dcterms:W3CDTF">2017-12-11T16:46:00Z</dcterms:modified>
  <cp:revision>1</cp:revision>
  <dc:subject/>
  <dc:title>Frau</dc:title>
</cp:coreProperties>
</file>